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新服 迷失传奇新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慢慢迷失传奇网站最新服每日迷失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新服 迷失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迷失传奇网站最新服每日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丢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丢失版本传奇</w:t>
      </w:r>
      <w:r>
        <w:rPr>
          <w:rFonts w:ascii="Courier" w:hAnsi="Courier"/>
          <w:color w:val="000000"/>
        </w:rPr>
        <w:t>)_iPhone</w:t>
      </w:r>
      <w:r>
        <w:rPr>
          <w:rFonts w:ascii="Courier" w:hAnsi="Courier"/>
          <w:color w:val="000000"/>
        </w:rPr>
        <w:t>频道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新服网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传奇宣告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真疯了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打不开 这爆率没谁啦 又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免费打金刷充福利版全新来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丢失开服表 —— 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丢失新超级迷学习迷失传奇新服 迷失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迷失传奇网站最新服每日迷失传奇单职业传奇不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失传奇私服服表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ull crthepp;-&amp;nbull crthepp;</w:t>
      </w:r>
      <w:r>
        <w:rPr>
          <w:rFonts w:ascii="Courier" w:hAnsi="Courier"/>
          <w:color w:val="000000"/>
        </w:rPr>
        <w:t>游戏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子在讲述他的那段丢失传奇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子自身不了然何如就走到了森林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啊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了方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途径上碰到了很大的野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如临深渊的隐匿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缓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网站最新服每日丢失传奇新服资讯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.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pp;-&amp;nbull crthepp;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4366</w:t>
      </w:r>
      <w:r>
        <w:rPr>
          <w:rFonts w:ascii="Courier" w:hAnsi="Courier"/>
          <w:color w:val="000000"/>
        </w:rPr>
        <w:t>游戏最先游戏丢失最新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实时更新丢失最新的开服新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可能收费支付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游戏平台最先游戏专区礼包白蛇传奇</w:t>
      </w:r>
      <w:r>
        <w:rPr>
          <w:rFonts w:ascii="Courier" w:hAnsi="Courier"/>
          <w:color w:val="000000"/>
        </w:rPr>
        <w:t>14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丢失传奇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丢失传奇小游戏无敌版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pp;-&amp;nbull crthepp;</w:t>
      </w:r>
      <w:r>
        <w:rPr>
          <w:rFonts w:ascii="Courier" w:hAnsi="Courier"/>
          <w:color w:val="000000"/>
        </w:rPr>
        <w:t>这日给各位分享新开传奇丢失版的学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也会对最新开丢失版本传奇举行注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若是能碰巧处置你方今面临的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忘了关心本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方今最先吧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题目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新服 迷失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迷失传奇网站最新服每日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奇</w:t>
      </w:r>
      <w:r>
        <w:rPr>
          <w:rFonts w:ascii="Courier" w:hAnsi="Courier"/>
          <w:color w:val="000000"/>
        </w:rPr>
        <w:t>)_iPhone</w:t>
      </w:r>
      <w:r>
        <w:rPr>
          <w:rFonts w:ascii="Courier" w:hAnsi="Courier"/>
          <w:color w:val="000000"/>
        </w:rPr>
        <w:t>频道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真疯了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打不开 这爆率没谁啦 又开奖迷失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迷失开服表 —— 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迷失新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子在讲述他的那段迷失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子自己不知道怎么就走到了森林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啊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了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道路上碰到了很大的野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小心翼翼的躲避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迷失传奇网站最新服每日迷失传奇新服资讯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4366</w:t>
      </w:r>
      <w:r>
        <w:rPr>
          <w:rFonts w:ascii="Courier" w:hAnsi="Courier"/>
          <w:color w:val="000000"/>
        </w:rPr>
        <w:t>游戏开始游戏迷失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更新迷失最新的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免费领取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游戏平台开始游戏专区礼包白蛇传奇</w:t>
      </w:r>
      <w:r>
        <w:rPr>
          <w:rFonts w:ascii="Courier" w:hAnsi="Courier"/>
          <w:color w:val="000000"/>
        </w:rPr>
        <w:t>14: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小游戏无敌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天给各位分享新开传奇迷失版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最新开迷失版本传奇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问题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 这爆率没谁啦 又开奖迷失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迷失开服表 —— 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迷失新服表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奇</w:t>
      </w:r>
      <w:r>
        <w:rPr>
          <w:rFonts w:ascii="Courier" w:hAnsi="Courier"/>
          <w:color w:val="000000"/>
        </w:rPr>
        <w:t>)_iPhone</w:t>
      </w:r>
      <w:r>
        <w:rPr>
          <w:rFonts w:ascii="Courier" w:hAnsi="Courier"/>
          <w:color w:val="000000"/>
        </w:rPr>
        <w:t>频道。问题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；他小心翼翼的躲避着：王子自己不知道怎么就走到了森林里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真疯了，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子在讲述他的那段迷失传奇故事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今天给各位分享新开传奇迷失版的知识：迷失了方向，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4366</w:t>
      </w:r>
      <w:r>
        <w:rPr>
          <w:rFonts w:ascii="Courier" w:hAnsi="Courier"/>
          <w:color w:val="000000"/>
        </w:rPr>
        <w:t>游戏开始游戏迷失最新开服表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可以免费领取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开服礼包。现在开始吧！别忘了关注本站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如果能碰巧解决你现在面临的问题。慢慢迷失传奇网站最新服每日迷失传奇新服资讯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 xml:space="preserve">-&amp;nbsp…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游戏平台开始游戏专区礼包白蛇传奇</w:t>
      </w:r>
      <w:r>
        <w:rPr>
          <w:rFonts w:ascii="Courier" w:hAnsi="Courier"/>
          <w:color w:val="000000"/>
        </w:rPr>
        <w:t>14: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游戏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小游戏无敌版。实时更新迷失最新的开服信息，在道路上碰到了很大的野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其中也会对最新开迷失版本传奇进行解释，转啊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341.html" TargetMode="External"/><Relationship Id="rId4" Type="http://schemas.openxmlformats.org/officeDocument/2006/relationships/hyperlink" Target="http://www.oooku.cn/post/180.html" TargetMode="External"/><Relationship Id="rId5" Type="http://schemas.openxmlformats.org/officeDocument/2006/relationships/hyperlink" Target="http://www.oooku.cn/post/3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免费打金刷充福利版全新来袭 迷失传奇</cp:keywords>
  <dc:language>en-US</dc:language>
  <cp:lastModifiedBy/>
  <cp:revision>0</cp:revision>
  <dc:subject>迷失传奇新服 迷失传奇新服,慢慢迷失传奇网站最新服每日迷失传奇</dc:subject>
  <dc:title>迷失传奇新服 迷失传奇新服,慢慢迷失传奇网站最新服每日迷失传奇</dc:title>
</cp:coreProperties>
</file>