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 zhaosf</w:t>
      </w:r>
      <w:r>
        <w:rPr>
          <w:rFonts w:ascii="Courier" w:hAnsi="Courier"/>
          <w:b/>
          <w:color w:val="000000"/>
          <w:sz w:val="36"/>
        </w:rPr>
        <w:t xml:space="preserve">发布网 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sf|</w:t>
      </w:r>
      <w:r>
        <w:rPr>
          <w:rFonts w:ascii="Courier" w:hAnsi="Courier"/>
          <w:b/>
          <w:color w:val="000000"/>
          <w:sz w:val="36"/>
        </w:rPr>
        <w:t>找私服</w:t>
      </w:r>
      <w:r>
        <w:rPr>
          <w:rFonts w:ascii="Courier" w:hAnsi="Courier"/>
          <w:b/>
          <w:color w:val="000000"/>
          <w:sz w:val="36"/>
        </w:rPr>
        <w:t>|</w:t>
      </w:r>
      <w:r>
        <w:rPr>
          <w:rFonts w:ascii="Courier" w:hAnsi="Courier"/>
          <w:b/>
          <w:color w:val="000000"/>
          <w:sz w:val="36"/>
        </w:rPr>
        <w:t>合击传奇私服发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ooku.cn http://www.oook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 zhao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zhaosf|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学会复古找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我不知道发布传奇</w:t>
      </w:r>
      <w:r>
        <w:rPr>
          <w:rFonts w:ascii="Courier" w:hAnsi="Courier"/>
          <w:color w:val="000000"/>
        </w:rPr>
        <w:t>SF|,</w:t>
      </w:r>
      <w:r>
        <w:rPr>
          <w:rFonts w:ascii="Courier" w:hAnsi="Courier"/>
          <w:color w:val="000000"/>
        </w:rPr>
        <w:t>益翔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学会私服全国最稳定的超变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玩家提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</w:t>
      </w:r>
      <w:r>
        <w:rPr>
          <w:rFonts w:ascii="Courier" w:hAnsi="Courier"/>
          <w:color w:val="000000"/>
        </w:rPr>
        <w:t>发布网等传奇新区免费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开传奇私服发布网就上益翔新服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LED</w:t>
        </w:r>
        <w:r>
          <w:rPr>
            <w:rFonts w:ascii="Courier" w:hAnsi="Courier"/>
            <w:b/>
            <w:color w:val="0000FF"/>
          </w:rPr>
          <w:t>的制品在中国占据了世界市场的最大份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新开传奇网站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最大最好的找私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 zhao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oooku.cn/post/22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网相比看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</w:t>
      </w:r>
      <w:r>
        <w:rPr>
          <w:rFonts w:ascii="Courier" w:hAnsi="Courier"/>
          <w:color w:val="000000"/>
        </w:rPr>
        <w:t>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sf123zhao</w:t>
      </w:r>
      <w:r>
        <w:rPr>
          <w:rFonts w:ascii="Courier" w:hAnsi="Courier"/>
          <w:color w:val="000000"/>
        </w:rPr>
        <w:t>发布网免费提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中国最好的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查找最新的找私服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发布网和最好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相关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找私服感谢各位</w:t>
      </w:r>
      <w:r>
        <w:rPr>
          <w:rFonts w:ascii="Courier" w:hAnsi="Courier"/>
          <w:color w:val="000000"/>
        </w:rPr>
        <w:t>zhaosf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爱好者对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的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ao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益翔新服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传奇私服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同步传奇私服单职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再次操弄起针对中国的话术“产能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新开网站开区找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散人玩家听听合击传奇私服发布朋友提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一片纯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信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_zhaosf123</w:t>
      </w:r>
      <w:r>
        <w:rPr>
          <w:rFonts w:ascii="Courier" w:hAnsi="Courier"/>
          <w:color w:val="000000"/>
        </w:rPr>
        <w:t>看着合击传奇私服发布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找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游戏的世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中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方传奇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布网是一个备受关注的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文将全面解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玩合击家们掌握最新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玩传奇游戏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找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 zhao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找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游戏的世界中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方传奇发布网是一个备受关注的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文将全面解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玩家们掌握最新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玩传奇游戏。超变传奇私服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益翔新服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传奇私服同步传奇私服单职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大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新开网站开区找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散人玩家朋友提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一片纯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中国最好的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查找最新的找私服传奇发布网和最好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相关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各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爱好者对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的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zhaosf|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|,</w:t>
      </w:r>
      <w:r>
        <w:rPr>
          <w:rFonts w:ascii="Courier" w:hAnsi="Courier"/>
          <w:color w:val="000000"/>
        </w:rPr>
        <w:t>益翔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国最稳定的超变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玩家提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等传奇新区免费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开传奇私服发布网就上益翔新服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最大最好的找私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zhaosf</w:t>
      </w:r>
      <w:r>
        <w:rPr>
          <w:rFonts w:ascii="Courier" w:hAnsi="Courier"/>
          <w:color w:val="000000"/>
        </w:rPr>
        <w:t>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免费提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免费提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最新。帮助玩家们掌握最新资讯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传奇私服</w:t>
      </w:r>
      <w:r>
        <w:rPr>
          <w:rFonts w:ascii="Courier" w:hAnsi="Courier"/>
          <w:color w:val="000000"/>
        </w:rPr>
        <w:t>szwub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中国最好的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是一个备受关注的平台！全国最大最好的找私服，找新开传奇私服发布网就上益翔新服网。提供最新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新开网站开区找服信息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益翔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国最稳定的超变传奇私服网…新开传奇网站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同步传奇私服单职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大发布网。是一本情节与文笔俱佳的武侠仙侠小说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畅玩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；为您查找最新的找私服传奇发布网和最好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相关信息。感谢各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爱好者对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的信赖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；为广大玩家提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等传奇新区免费开服信息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！在传奇游戏的世界中？超变传奇私服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益翔新服网，本文将全面解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最新章节由网友提供：找</w:t>
      </w:r>
      <w:r>
        <w:rPr>
          <w:rFonts w:ascii="Courier" w:hAnsi="Courier"/>
          <w:color w:val="000000"/>
        </w:rPr>
        <w:t>zhaosf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，为散人玩家朋友提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一片纯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；</w:t>
      </w:r>
      <w:r>
        <w:rPr>
          <w:rFonts w:ascii="Courier" w:hAnsi="Courier"/>
          <w:color w:val="000000"/>
        </w:rPr>
        <w:t>zhaosf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找服网站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？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》情节跌宕起伏、扣人心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ku.cn/" TargetMode="External"/><Relationship Id="rId3" Type="http://schemas.openxmlformats.org/officeDocument/2006/relationships/hyperlink" Target="http://www.oooku.cn/post/36.html" TargetMode="External"/><Relationship Id="rId4" Type="http://schemas.openxmlformats.org/officeDocument/2006/relationships/hyperlink" Target="http://www.oooku.cn/post/221.html" TargetMode="External"/><Relationship Id="rId5" Type="http://schemas.openxmlformats.org/officeDocument/2006/relationships/hyperlink" Target="http://www.oooku.cn/post/231.html" TargetMode="External"/><Relationship Id="rId6" Type="http://schemas.openxmlformats.org/officeDocument/2006/relationships/hyperlink" Target="http://www.oooku.cn/post/279.html" TargetMode="External"/><Relationship Id="rId7" Type="http://schemas.openxmlformats.org/officeDocument/2006/relationships/hyperlink" Target="http://www.oooku.cn/post/1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ooku.cn</dc:creator>
  <dc:description/>
  <cp:keywords>LED的制品在中国占据了世界市场的最大份额 http://www.oooku.cn/post/221.html</cp:keywords>
  <dc:language>en-US</dc:language>
  <cp:lastModifiedBy/>
  <cp:revision>0</cp:revision>
  <dc:subject>zhao zhaosf发布网 sf发布网,76复古传奇sf|找私服|合击传奇私服发布</dc:subject>
  <dc:title>zhao zhaosf发布网 sf发布网,76复古传奇sf|找私服|合击传奇私服发布</dc:title>
</cp:coreProperties>
</file>