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 xml:space="preserve">1.80 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,80</w:t>
      </w:r>
      <w:r>
        <w:rPr>
          <w:rFonts w:ascii="Courier" w:hAnsi="Courier"/>
          <w:b/>
          <w:color w:val="000000"/>
          <w:sz w:val="36"/>
        </w:rPr>
        <w:t>英雄合击版本新服时间 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内功传奇私服发布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新开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传奇手游平台。一键回学会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爆率轻松获取极品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屏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包随处可见。</w:t>
      </w:r>
      <w:r>
        <w:rPr>
          <w:rFonts w:ascii="Courier" w:hAnsi="Courier"/>
          <w:color w:val="000000"/>
        </w:rPr>
        <w:t>post/62.html</w:t>
      </w:r>
      <w:r>
        <w:rPr>
          <w:rFonts w:ascii="Courier" w:hAnsi="Courier"/>
          <w:color w:val="000000"/>
        </w:rPr>
        <w:t>。快来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三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简介 传奇三端互通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听听传奇击新开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传奇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统新开一秒轻变传奇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古轻变传奇淄博潭溪山】中国十大野奢度假品牌齐长城清川上携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新轻变传奇私服发布网开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轻变传奇网站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传奇手游平台。新开传奇最大网站。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爆率轻松获取其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极品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屏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包随处可见。快来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简介 传奇三端互通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轩辕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新开传奇是一款正版听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兄弟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无限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破传统以中国历史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新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历史风云人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学习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轻变传奇网轩辕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新开传奇是一款霸王传奇私服官网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兄弟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无限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破传统以中国历史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成就历史风云人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时间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新开发韩版靓装轻变传奇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传奇留了最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端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打金传奇端游游戏介绍 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看着我本沉默轻变传奇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端游是一款经典的热血传奇游戏。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家可以体验多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丰富的武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器装备以增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端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传奇端游游戏看看英雄介绍 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传奇端游是一款经典的热血传奇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游戏。玩家可以体验多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丰富的武器装备以增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私服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新开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轩辕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兄弟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无限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破传统以中国历史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历史风云人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端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传奇端游游戏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端游是一款经典的热血传奇游戏。玩家可以体验多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丰富的武器装备以增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新开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传奇手游平台。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爆率轻松获取极品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屏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包随处可见。快来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简介 传奇三端互通</w:t>
      </w:r>
      <w:r>
        <w:rPr>
          <w:rFonts w:ascii="Courier" w:hAnsi="Courier"/>
          <w:color w:val="000000"/>
        </w:rPr>
        <w:t>s2024</w:t>
      </w:r>
      <w:r>
        <w:rPr>
          <w:rFonts w:ascii="Courier" w:hAnsi="Courier"/>
          <w:color w:val="000000"/>
        </w:rPr>
        <w:t>年新开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！红包随处可见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端游。体验更多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端游是一款经典的热血传奇游戏，沙城争霸无限战斗，你可以随时来上一场轩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简介 传奇三端互通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端游游戏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体验多样的副本。万人同屏激战沙场，成就历史风云人物。获取丰富的武器装备以增强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键回收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新开发布网 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玄武合击是一款非常精致的手机传奇战斗游戏，打造全新传奇手游平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。超变爆率轻松获取极品装备，快来下载游戏。突破传统以中国历史为背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加入吧，十年传奇兄弟再度回归。并特别为大家保留了最正统、最地道的合击玩法。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266.html" TargetMode="External"/><Relationship Id="rId4" Type="http://schemas.openxmlformats.org/officeDocument/2006/relationships/hyperlink" Target="http://www.oooku.cn/post/218.html" TargetMode="External"/><Relationship Id="rId5" Type="http://schemas.openxmlformats.org/officeDocument/2006/relationships/hyperlink" Target="http://www.oooku.cn/post/62.html" TargetMode="External"/><Relationship Id="rId6" Type="http://schemas.openxmlformats.org/officeDocument/2006/relationships/hyperlink" Target="http://www.oooku.cn/post/297.html" TargetMode="External"/><Relationship Id="rId7" Type="http://schemas.openxmlformats.org/officeDocument/2006/relationships/hyperlink" Target="http://www.oooku.cn/post/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新开传奇网站超级999 仿古轻变传奇淄博潭溪山】中国十大野奢度假品牌齐长城清川上携手</cp:keywords>
  <dc:language>en-US</dc:language>
  <cp:lastModifiedBy/>
  <cp:revision>0</cp:revision>
  <dc:subject>新开传奇1.80 新开传奇1.80,80英雄合击版本新服时间 传奇1</dc:subject>
  <dc:title>新开传奇1.80 新开传奇1.80,80英雄合击版本新服时间 传奇1</dc:title>
</cp:coreProperties>
</file>