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超变传奇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精品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新开网站服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ooku.cn http://www.oook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网站传奇网站在传奇频道就可以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超变传奇世界私发服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精品点击查看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oooku.cn/post/1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新开级超变传奇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学习网站视觉系带玩家新新人直击未来…传奇新开网站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可以在多个平台上玩网站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传奇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频道就能获取最新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手开网游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手游无限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可以在手机、电脑、平板等设备上安装相应的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登录游戏即可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合击超变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获取最新开传奇手游开服表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变传奇私发服网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新开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传奇喜欢的玩家不要错过。</w:t>
      </w:r>
      <w:r>
        <w:rPr>
          <w:rFonts w:ascii="Courier" w:hAnsi="Courier"/>
          <w:color w:val="000000"/>
        </w:rPr>
        <w:t>21gc</w:t>
      </w:r>
      <w:r>
        <w:rPr>
          <w:rFonts w:ascii="Courier" w:hAnsi="Courier"/>
          <w:color w:val="000000"/>
        </w:rPr>
        <w:t>超变传奇。 在盛大热血传奇怀旧版官网版</w:t>
      </w:r>
      <w:r>
        <w:rPr>
          <w:rFonts w:ascii="Courier" w:hAnsi="Courier"/>
          <w:color w:val="000000"/>
        </w:rPr>
        <w:t>1.76 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盛大热血传奇怀旧版官网版</w:t>
      </w:r>
      <w:r>
        <w:rPr>
          <w:rFonts w:ascii="Courier" w:hAnsi="Courier"/>
          <w:color w:val="000000"/>
        </w:rPr>
        <w:t>1.76 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可以在多个平台上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传奇频道就能获取最新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手游。您可以在手机、电脑、平板等设备上安装相应的游戏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登录游戏即可开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如说传奇频道就能获取最新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7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可以在手机、电脑、平板等设备上安装相应的游戏客户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，然后登录游戏即可开始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在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玩家不要错过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里：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。超变激情服系列直接嗨上天，</w:t>
      </w:r>
      <w:r>
        <w:rPr>
          <w:rFonts w:ascii="Courier" w:hAnsi="Courier"/>
          <w:color w:val="000000"/>
        </w:rPr>
        <w:t>76 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作为国内最大传奇手游平台，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，带您领略最震撼的战斗体验…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系带玩家新新人直击未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可以在多个平台上玩到！十万人大区沉默服妥妥安放老铁怀旧情，揭开神秘面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…新开轻变传奇</w:t>
      </w:r>
      <w:r>
        <w:rPr>
          <w:rFonts w:ascii="Courier" w:hAnsi="Courier"/>
          <w:color w:val="000000"/>
        </w:rPr>
        <w:t>sf v1…&amp;gt</w:t>
      </w:r>
      <w:r>
        <w:rPr>
          <w:rFonts w:ascii="Courier" w:hAnsi="Courier"/>
          <w:color w:val="000000"/>
        </w:rPr>
        <w:t>，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有趣的游戏， 来传奇频道无限传奇之旅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u.cn/" TargetMode="External"/><Relationship Id="rId3" Type="http://schemas.openxmlformats.org/officeDocument/2006/relationships/hyperlink" Target="http://www.oooku.cn/post/198.html" TargetMode="External"/><Relationship Id="rId4" Type="http://schemas.openxmlformats.org/officeDocument/2006/relationships/hyperlink" Target="http://www.oooku.cn/post/112.html" TargetMode="External"/><Relationship Id="rId5" Type="http://schemas.openxmlformats.org/officeDocument/2006/relationships/hyperlink" Target="http://www.oooku.cn/post/270.html" TargetMode="External"/><Relationship Id="rId6" Type="http://schemas.openxmlformats.org/officeDocument/2006/relationships/hyperlink" Target="http://www.oooku.cn/post/2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ooku.cn</dc:creator>
  <dc:description/>
  <cp:keywords>http://www.oooku.cn/post/198.html 65535超变传奇网站</cp:keywords>
  <dc:language>en-US</dc:language>
  <cp:lastModifiedBy/>
  <cp:revision>0</cp:revision>
  <dc:subject>1.76超变传奇网站,76精品_传奇新开网站服1</dc:subject>
  <dc:title>1.76超变传奇网站,76精品_传奇新开网站服1</dc:title>
</cp:coreProperties>
</file>