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 xml:space="preserve">单职业迷失传奇正版玩家测评 </w:t>
      </w:r>
      <w:r>
        <w:rPr>
          <w:rFonts w:ascii="Courier" w:hAnsi="Courier"/>
          <w:b/>
          <w:color w:val="000000"/>
          <w:sz w:val="36"/>
        </w:rPr>
        <w:t>1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oooku.cn http://www.oooku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单职业迷失传奇正版玩家测评 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传奇游戏单职业超变版大全传奇单职业超变版手游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玉兔单职业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介绍 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迷失传奇充值回馈漏洞上线送极品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挂机日入</w:t>
      </w:r>
      <w:r>
        <w:rPr>
          <w:rFonts w:ascii="Courier" w:hAnsi="Courier"/>
          <w:color w:val="000000"/>
        </w:rPr>
        <w:t>5000!→</w:t>
      </w:r>
      <w:r>
        <w:rPr>
          <w:rFonts w:ascii="Courier" w:hAnsi="Courier"/>
          <w:color w:val="000000"/>
        </w:rPr>
        <w:t>白蛇传奇入口 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时手机版迷失传奇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玉兔单职业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满足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快来下载听听玩家体验吧。 玉兔单职业传奇私服 </w:t>
      </w:r>
      <w:r>
        <w:rPr>
          <w:rFonts w:ascii="Courier" w:hAnsi="Courier"/>
          <w:color w:val="000000"/>
        </w:rPr>
        <w:t>v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免费打金传奇手游单职传奇业大全 十大人气传奇单职业打金服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战谷》是一款全新的传奇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在单机上畅玩。看着</w:t>
      </w:r>
      <w:r>
        <w:rPr>
          <w:rFonts w:ascii="Courier" w:hAnsi="Courier"/>
          <w:color w:val="000000"/>
        </w:rPr>
        <w:t>post/199.html</w:t>
      </w:r>
      <w:r>
        <w:rPr>
          <w:rFonts w:ascii="Courier" w:hAnsi="Courier"/>
          <w:color w:val="000000"/>
        </w:rPr>
        <w:t>。经典玩法测评结合多种优秀地图场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每位玩家带来不一样的游相比看迷失戏体验感觉。在火龙传奇单职业魂环版的传奇游戏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量的游戏福利可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.</w:t>
        </w:r>
        <w:r>
          <w:rPr>
            <w:rFonts w:ascii="Courier" w:hAnsi="Courier"/>
            <w:b/>
            <w:color w:val="0000FF"/>
          </w:rPr>
          <w:t>迷失传奇微端 迷失传奇微端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使用玄幻而写实的美术风格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单职今日迷失传奇业传奇超变手游排行榜 单职业传奇超变版本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迷们超爱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用氪金不用爆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挂机我不知道单职业迷失传奇正版玩家测评就能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分分钟就能升值到最高等级</w:t>
      </w:r>
      <w:r>
        <w:rPr>
          <w:rFonts w:ascii="Courier" w:hAnsi="Courier"/>
          <w:color w:val="000000"/>
        </w:rPr>
        <w:t xml:space="preserve">; </w:t>
      </w:r>
      <w:r>
        <w:rPr>
          <w:rFonts w:ascii="Courier" w:hAnsi="Courier"/>
          <w:color w:val="000000"/>
        </w:rPr>
        <w:t>和你的兄弟们热血开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副本对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武器和装备完全随机获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职业可自由转换。单职业迷失传奇正版单职玩家测评 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复古单职业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单职业迷失传奇正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单职业超变版手游推荐 推荐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征战学会奇正王权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私服定制版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《征战王权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私服定制版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》是一款复古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新开迷失传奇采用封神剧情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引领玩家进入丰富多彩的封神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超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货币打怪就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单职业传奇单职业散人传奇排行榜 十大单职业散人传奇手游推荐</w:t>
      </w:r>
      <w:r>
        <w:rPr>
          <w:rFonts w:ascii="Courier" w:hAnsi="Courier"/>
          <w:color w:val="000000"/>
        </w:rPr>
        <w:t>,TOP4</w:t>
      </w:r>
      <w:r>
        <w:rPr>
          <w:rFonts w:ascii="Courier" w:hAnsi="Courier"/>
          <w:color w:val="000000"/>
        </w:rPr>
        <w:t>、《仙境传奇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点击体验手机版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《仙境传奇》在手游界犹如一颗耀眼的明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学会失传它承继了传奇的经典元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开辟了全新游戏体验。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畅游广阔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探寻众多财富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松获得极听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单职业传奇手游新开服网站 单职业传奇手游新开服网站新服表</w:t>
      </w:r>
      <w:r>
        <w:rPr>
          <w:rFonts w:ascii="Courier" w:hAnsi="Courier"/>
          <w:color w:val="000000"/>
        </w:rPr>
        <w:t xml:space="preserve">,TOP3. </w:t>
      </w:r>
      <w:r>
        <w:rPr>
          <w:rFonts w:ascii="Courier" w:hAnsi="Courier"/>
          <w:color w:val="000000"/>
        </w:rPr>
        <w:t>群英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梦想三你看正版国</w:t>
      </w:r>
      <w:r>
        <w:rPr>
          <w:rFonts w:ascii="Courier" w:hAnsi="Courier"/>
          <w:color w:val="000000"/>
        </w:rPr>
        <w:t>(0.1</w:t>
      </w:r>
      <w:r>
        <w:rPr>
          <w:rFonts w:ascii="Courier" w:hAnsi="Courier"/>
          <w:color w:val="000000"/>
        </w:rPr>
        <w:t>折定乾坤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游戏福利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上线就送红颜美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1,</w:t>
      </w:r>
      <w:r>
        <w:rPr>
          <w:rFonts w:ascii="Courier" w:hAnsi="Courier"/>
          <w:color w:val="000000"/>
        </w:rPr>
        <w:t>更有鬼谋司马懿首抽即送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游戏难度</w:t>
      </w:r>
      <w:r>
        <w:rPr>
          <w:rFonts w:ascii="Courier" w:hAnsi="Courier"/>
          <w:color w:val="000000"/>
        </w:rPr>
        <w:t>:★★</w:t>
      </w:r>
      <w:r>
        <w:rPr>
          <w:rFonts w:ascii="Courier" w:hAnsi="Courier"/>
          <w:color w:val="000000"/>
        </w:rPr>
        <w:t>职业★ 游戏介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手游巅峰单机力作《群英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梦想三国</w:t>
      </w:r>
      <w:r>
        <w:rPr>
          <w:rFonts w:ascii="Courier" w:hAnsi="Courier"/>
          <w:color w:val="000000"/>
        </w:rPr>
        <w:t>(0.1</w:t>
      </w:r>
      <w:r>
        <w:rPr>
          <w:rFonts w:ascii="Courier" w:hAnsi="Courier"/>
          <w:color w:val="000000"/>
        </w:rPr>
        <w:t>单职业迷失传奇正版玩家测评折定乾坤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》战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迷失传奇贴吧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单职业迷失传奇正版玩家测评 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单职业传奇手游新开服网站 单职业传奇手游新开服网站新服表</w:t>
      </w:r>
      <w:r>
        <w:rPr>
          <w:rFonts w:ascii="Courier" w:hAnsi="Courier"/>
          <w:color w:val="000000"/>
        </w:rPr>
        <w:t xml:space="preserve">,TOP3. </w:t>
      </w:r>
      <w:r>
        <w:rPr>
          <w:rFonts w:ascii="Courier" w:hAnsi="Courier"/>
          <w:color w:val="000000"/>
        </w:rPr>
        <w:t>群英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梦想三国</w:t>
      </w:r>
      <w:r>
        <w:rPr>
          <w:rFonts w:ascii="Courier" w:hAnsi="Courier"/>
          <w:color w:val="000000"/>
        </w:rPr>
        <w:t>(0.1</w:t>
      </w:r>
      <w:r>
        <w:rPr>
          <w:rFonts w:ascii="Courier" w:hAnsi="Courier"/>
          <w:color w:val="000000"/>
        </w:rPr>
        <w:t>折定乾坤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游戏福利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上线就送红颜美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1,</w:t>
      </w:r>
      <w:r>
        <w:rPr>
          <w:rFonts w:ascii="Courier" w:hAnsi="Courier"/>
          <w:color w:val="000000"/>
        </w:rPr>
        <w:t>更有鬼谋司马懿首抽即送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游戏难度</w:t>
      </w:r>
      <w:r>
        <w:rPr>
          <w:rFonts w:ascii="Courier" w:hAnsi="Courier"/>
          <w:color w:val="000000"/>
        </w:rPr>
        <w:t xml:space="preserve">:★★★ </w:t>
      </w:r>
      <w:r>
        <w:rPr>
          <w:rFonts w:ascii="Courier" w:hAnsi="Courier"/>
          <w:color w:val="000000"/>
        </w:rPr>
        <w:t>游戏介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手游巅峰单机力作《群英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梦想三国</w:t>
      </w:r>
      <w:r>
        <w:rPr>
          <w:rFonts w:ascii="Courier" w:hAnsi="Courier"/>
          <w:color w:val="000000"/>
        </w:rPr>
        <w:t>(0.1</w:t>
      </w:r>
      <w:r>
        <w:rPr>
          <w:rFonts w:ascii="Courier" w:hAnsi="Courier"/>
          <w:color w:val="000000"/>
        </w:rPr>
        <w:t>折定乾坤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》战争单职业散人传奇排行榜 十大单职业散人传奇手游推荐</w:t>
      </w:r>
      <w:r>
        <w:rPr>
          <w:rFonts w:ascii="Courier" w:hAnsi="Courier"/>
          <w:color w:val="000000"/>
        </w:rPr>
        <w:t>,TOP4</w:t>
      </w:r>
      <w:r>
        <w:rPr>
          <w:rFonts w:ascii="Courier" w:hAnsi="Courier"/>
          <w:color w:val="000000"/>
        </w:rPr>
        <w:t>、《仙境传奇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点击体验手机版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《仙境传奇》在手游界犹如一颗耀眼的明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它承继了传奇的经典元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开辟了全新游戏体验。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畅游广阔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探寻众多财富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松获得极品单职业迷失传奇正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单职业超变版手游推荐 推荐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征战王权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私服定制版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《征战王权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私服定制版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》是一款复古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采用封神剧情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引领玩家进入丰富多彩的封神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超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货币打怪就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单职业传奇超变手游排行榜 单职业传奇超变版本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迷们超爱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用氪金不用爆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挂机就能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分分钟就能升值到最高等级</w:t>
      </w:r>
      <w:r>
        <w:rPr>
          <w:rFonts w:ascii="Courier" w:hAnsi="Courier"/>
          <w:color w:val="000000"/>
        </w:rPr>
        <w:t xml:space="preserve">; </w:t>
      </w:r>
      <w:r>
        <w:rPr>
          <w:rFonts w:ascii="Courier" w:hAnsi="Courier"/>
          <w:color w:val="000000"/>
        </w:rPr>
        <w:t>和你的兄弟们热血开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副本对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武器和装备完全随机获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职业可自由转换。单职业迷失传奇正版玩家测评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传奇游戏单职业超变版大全传奇单职业超变版手游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玉兔单职业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介绍 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上线送极品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挂机日入</w:t>
      </w:r>
      <w:r>
        <w:rPr>
          <w:rFonts w:ascii="Courier" w:hAnsi="Courier"/>
          <w:color w:val="000000"/>
        </w:rPr>
        <w:t>5000!→</w:t>
      </w:r>
      <w:r>
        <w:rPr>
          <w:rFonts w:ascii="Courier" w:hAnsi="Courier"/>
          <w:color w:val="000000"/>
        </w:rPr>
        <w:t>白蛇传奇入口 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玉兔单职业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满足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快来下载体验吧。 玉兔单职业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免费打金传奇手游单职业大全 十大人气传奇单职业打金服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战谷》是一款全新的传奇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在单机上畅玩。经典玩法结合多种优秀地图场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每位玩家带来不一样的游戏体验感觉。在火龙传奇单职业魂环版的传奇游戏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量的游戏福利可以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满足你，游戏采用封神剧情玩法，玩家可以在单机上畅玩。同时开辟了全新游戏体验。职业可自由转换：→白蛇传奇入口 啥！不单职业传奇超变手游排行榜 单职业传奇超变版本推荐！ 群英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梦想三国</w:t>
      </w:r>
      <w:r>
        <w:rPr>
          <w:rFonts w:ascii="Courier" w:hAnsi="Courier"/>
          <w:color w:val="000000"/>
        </w:rPr>
        <w:t>(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介绍 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上线送极品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挂机日入</w:t>
      </w:r>
      <w:r>
        <w:rPr>
          <w:rFonts w:ascii="Courier" w:hAnsi="Courier"/>
          <w:color w:val="000000"/>
        </w:rPr>
        <w:t>5000</w:t>
      </w:r>
      <w:r>
        <w:rPr>
          <w:rFonts w:ascii="Courier" w:hAnsi="Courier"/>
          <w:color w:val="000000"/>
        </w:rPr>
        <w:t>，《战谷》是一款全新的传奇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 xml:space="preserve">手游，分分钟就能升值到最高等级，为每位玩家带来不一样的游戏体验感觉。不用氪金不用爆肝， 和你的兄弟们热血开战。挂机就能玩…轻松获得极品单职业迷失传奇正版，它承继了传奇的经典元素；玉兔单职业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传奇迷们超爱的游戏，没时间，爆率超高。玩家可畅游广阔地图，武器和装备完全随机获得…大量的游戏福利可以。</w:t>
      </w:r>
      <w:r>
        <w:rPr>
          <w:rFonts w:ascii="Courier" w:hAnsi="Courier"/>
          <w:color w:val="000000"/>
        </w:rPr>
        <w:t>TOP4</w:t>
      </w:r>
      <w:r>
        <w:rPr>
          <w:rFonts w:ascii="Courier" w:hAnsi="Courier"/>
          <w:color w:val="000000"/>
        </w:rPr>
        <w:t>、《仙境传奇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点击体验手机版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《仙境传奇》在手游界犹如一颗耀眼的明星，货币打怪就掉，副本对战。</w:t>
      </w:r>
      <w:r>
        <w:rPr>
          <w:rFonts w:ascii="Courier" w:hAnsi="Courier"/>
          <w:color w:val="000000"/>
        </w:rPr>
        <w:t>TOP3</w:t>
      </w:r>
      <w:r>
        <w:rPr>
          <w:rFonts w:ascii="Courier" w:hAnsi="Courier"/>
          <w:color w:val="000000"/>
        </w:rPr>
        <w:t xml:space="preserve">。经典玩法结合多种优秀地图场景。在火龙传奇单职业魂环版的传奇游戏中！ 玉兔单职业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免费打金传奇手游单职业大全 十大人气传奇单职业打金服手游： 游戏难度</w:t>
      </w:r>
      <w:r>
        <w:rPr>
          <w:rFonts w:ascii="Courier" w:hAnsi="Courier"/>
          <w:color w:val="000000"/>
        </w:rPr>
        <w:t xml:space="preserve">:★★★ </w:t>
      </w:r>
      <w:r>
        <w:rPr>
          <w:rFonts w:ascii="Courier" w:hAnsi="Courier"/>
          <w:color w:val="000000"/>
        </w:rPr>
        <w:t>游戏介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手游巅峰单机力作《群英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梦想三国</w:t>
      </w:r>
      <w:r>
        <w:rPr>
          <w:rFonts w:ascii="Courier" w:hAnsi="Courier"/>
          <w:color w:val="000000"/>
        </w:rPr>
        <w:t>(0</w:t>
      </w:r>
      <w:r>
        <w:rPr>
          <w:rFonts w:ascii="Courier" w:hAnsi="Courier"/>
          <w:color w:val="000000"/>
        </w:rPr>
        <w:t xml:space="preserve">。更有鬼谋司马懿首抽即送；单职业传奇手游新开服网站 单职业传奇手游新开服网站新服表：玉兔单职业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传奇单职业超变版手游推荐 推荐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征战王权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私服定制版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《征战王权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私服定制版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》是一款复古传奇手游；快来下载体验吧，探寻众多财富点，单职业迷失传奇正版玩家测评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传奇游戏单职业超变版大全传奇单职业超变版手游推荐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折定乾坤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》战争单职业散人传奇排行榜 十大单职业散人传奇手游推荐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折定乾坤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游戏福利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上线就送红颜美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引领玩家进入丰富多彩的封神世界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ooku.cn/" TargetMode="External"/><Relationship Id="rId3" Type="http://schemas.openxmlformats.org/officeDocument/2006/relationships/hyperlink" Target="http://www.oooku.cn/post/273.html" TargetMode="External"/><Relationship Id="rId4" Type="http://schemas.openxmlformats.org/officeDocument/2006/relationships/hyperlink" Target="http://www.oooku.cn/post/53.html" TargetMode="External"/><Relationship Id="rId5" Type="http://schemas.openxmlformats.org/officeDocument/2006/relationships/hyperlink" Target="http://www.oooku.cn/post/110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oooku.cn</dc:creator>
  <dc:description/>
  <cp:keywords>.迷失传奇微端 迷失传奇微端 使用玄幻而写实的美术风格 复古单职业传奇</cp:keywords>
  <dc:language>en-US</dc:language>
  <cp:lastModifiedBy/>
  <cp:revision>0</cp:revision>
  <dc:subject>单职业迷失传奇正版玩家测评 1</dc:subject>
  <dc:title>单职业迷失传奇正版玩家测评 1</dc:title>
</cp:coreProperties>
</file>