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手游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ooku.cn http://www.oook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电脑版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电脑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为你每天提供新开传奇世界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有包括相关的最新传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世开服网、传世变态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点击下方链接试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999,</w:t>
        </w:r>
        <w:r>
          <w:rPr>
            <w:rFonts w:ascii="Courier" w:hAnsi="Courier"/>
            <w:b/>
            <w:color w:val="0000FF"/>
          </w:rPr>
          <w:t>超变传奇网页版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韩版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手游无限元宝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游戏介绍 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!→</w:t>
      </w:r>
      <w:r>
        <w:rPr>
          <w:rFonts w:ascii="Courier" w:hAnsi="Courier"/>
          <w:color w:val="000000"/>
        </w:rPr>
        <w:t>白蛇传奇入口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今天给大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推出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本发布网有多个经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典的传奇版本让大家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oooku.cn/post/14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爆率全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爽快超变传奇世界私发服打金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自由之刃</w:t>
      </w:r>
      <w:r>
        <w:rPr>
          <w:rFonts w:ascii="Courier" w:hAnsi="Courier"/>
          <w:color w:val="000000"/>
        </w:rPr>
        <w:t>&amp;lt;&amp;lt;&amp;lt; transfer(</w:t>
      </w:r>
      <w:r>
        <w:rPr>
          <w:rFonts w:ascii="Courier" w:hAnsi="Courier"/>
          <w:color w:val="000000"/>
        </w:rPr>
        <w:t>我不知道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发布其实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传奇网站发布网单新服表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开服表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 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听说新开靓装超变传奇网站用千人同屏的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经典的三职业等待玩家的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奖励还是很丰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网通合击超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开服发布网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开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今日推荐《诸天神龙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首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速来抢先霸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路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激情满满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址分享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地址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新服发布网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开服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发布网站发布网单新服表是《新自由之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频道可以找到最新的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04 - Not Found - </w:t>
      </w:r>
      <w:r>
        <w:rPr>
          <w:rFonts w:ascii="Courier" w:hAnsi="Courier"/>
          <w:color w:val="000000"/>
        </w:rPr>
        <w:t>八发手游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超变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级超变传奇。听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对于超变传奇合击私服点击进入传奇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级超变传奇私服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新服表地址直接就点击上方的链接即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看看今日新开超变传奇后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超变传奇</w:t>
        </w:r>
        <w:r>
          <w:rPr>
            <w:rFonts w:ascii="Courier" w:hAnsi="Courier"/>
            <w:b/>
            <w:color w:val="0000FF"/>
          </w:rPr>
          <w:t>6553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新服发布网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传奇新服开服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新服表是《新自由之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传奇频道可以找到最新的版本。看着新开网通合击超变传奇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新服表地址直接就点击上方的链接即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后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爆率全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爽快打金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自由之刃</w:t>
      </w:r>
      <w:r>
        <w:rPr>
          <w:rFonts w:ascii="Courier" w:hAnsi="Courier"/>
          <w:color w:val="000000"/>
        </w:rPr>
        <w:t>&amp;lt;&amp;lt;&amp;lt; transfer(</w:t>
      </w:r>
      <w:r>
        <w:rPr>
          <w:rFonts w:ascii="Courier" w:hAnsi="Courier"/>
          <w:color w:val="000000"/>
        </w:rPr>
        <w:t>传奇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发布网官网版下载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手游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电脑版在传奇频道就可以找到了。 新服火爆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最新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传奇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续辉煌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即查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电脑版</w:t>
      </w:r>
      <w:r>
        <w:rPr>
          <w:rFonts w:ascii="Courier" w:hAnsi="Courier"/>
          <w:color w:val="000000"/>
        </w:rPr>
        <w:t>&amp;lt;&amp;lt; 3</w:t>
      </w:r>
      <w:r>
        <w:rPr>
          <w:rFonts w:ascii="Courier" w:hAnsi="Courier"/>
          <w:color w:val="000000"/>
        </w:rPr>
        <w:t>、传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的玩法其实类似于传奇游戏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传奇类的小伙伴们相信这款游戏你更加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该作注入了新鲜的玩法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感受不一样的游戏体验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朋友们快快来试试吧。 在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新服发布网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开服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新服表是《新自由之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传奇频道可以找到最新的版本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新服表地址直接就点击上方的链接即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后就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开服发布网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新开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今日推荐《诸天神龙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首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速来抢先霸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路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激情满满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地址分享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地址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传奇网站发布网单新服表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开服表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 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千人同屏的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经典的三职业等待玩家的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奖励还是很丰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爆率全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爽快打金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自由之刃</w:t>
      </w:r>
      <w:r>
        <w:rPr>
          <w:rFonts w:ascii="Courier" w:hAnsi="Courier"/>
          <w:color w:val="000000"/>
        </w:rPr>
        <w:t>&amp;lt;&amp;lt;&amp;lt; 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电脑版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电脑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为你每天提供新开传奇世界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有包括相关的最新传世开服网、传世变态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点击下方链接试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!→</w:t>
      </w:r>
      <w:r>
        <w:rPr>
          <w:rFonts w:ascii="Courier" w:hAnsi="Courier"/>
          <w:color w:val="000000"/>
        </w:rPr>
        <w:t>白蛇传奇入口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今天给大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推出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本发布网有多个经典的传奇版本让大家选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推荐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在传奇频道就可以找到最新的版本了。传奇频道是一个专注于传奇游戏的资讯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找到各种类型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的各种版本等你来体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新服表地址直接就点击上方的链接即可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点击进入自由之刃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地址分享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发布网新开服电脑版在传奇频道就可以找到了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点击后就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开服发布网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新开服。体验传奇经典，这款游戏采用千人同屏的战斗模式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上线送路费，不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喜欢传奇类的小伙伴们相信这款游戏你更加喜欢。点击这里。感兴趣的朋友们快快来试试吧。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爆率全开放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点击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在传奇频道就可以找到最新的版本了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再续辉煌：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。让你感受不一样的游戏体验哦，还有经典的三职业等待玩家的选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其中有包括相关的最新传世开服网、传世变态开服表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在传奇频道可以找到最新的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今日推荐《诸天神龙》，新区首服。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电脑版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电脑端…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体验更多经典传奇游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。立即查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电脑版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的各种版本等你来体，感兴趣的话就点击下方链接试玩吧，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激情满满！ 新服火爆上线，→白蛇传奇入口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今天给大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推出的传奇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：战斗奖励还是很丰富的，在本发布网有多个经典的传奇版本让大家选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推荐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新服表是《新自由之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》。爽快打金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点击查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地址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刺激的游戏玩法，因为该作注入了新鲜的玩法设计。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为你每天提供新开传奇世界散人服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传奇网站发布网单新服表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开服表，兄弟速来抢先霸服？玩家可以找到各种类型的传奇游戏， 在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新服发布网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开服网，传奇频道是一个专注于传奇游戏的资讯平台，进入最新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，→白蛇传奇入口 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超级好玩的角色扮演传奇游戏；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的玩法其实类似于传奇游戏哦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发布网在哪里看，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发布网官网版下载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手游发布网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ku.cn/" TargetMode="External"/><Relationship Id="rId3" Type="http://schemas.openxmlformats.org/officeDocument/2006/relationships/hyperlink" Target="http://www.oooku.cn/post/270.html" TargetMode="External"/><Relationship Id="rId4" Type="http://schemas.openxmlformats.org/officeDocument/2006/relationships/hyperlink" Target="http://www.oooku.cn/post/149.html" TargetMode="External"/><Relationship Id="rId5" Type="http://schemas.openxmlformats.org/officeDocument/2006/relationships/hyperlink" Target="http://www.oooku.cn/post/226.html" TargetMode="External"/><Relationship Id="rId6" Type="http://schemas.openxmlformats.org/officeDocument/2006/relationships/hyperlink" Target="http://www.oooku.cn/post/21.html" TargetMode="External"/><Relationship Id="rId7" Type="http://schemas.openxmlformats.org/officeDocument/2006/relationships/hyperlink" Target="http://www.oooku.cn/post/7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ooku.cn</dc:creator>
  <dc:description/>
  <cp:keywords>传奇sf发布网999 超变传奇网页版_韩版传奇sf http://www.oooku.cn/post/149.html</cp:keywords>
  <dc:language>en-US</dc:language>
  <cp:lastModifiedBy/>
  <cp:revision>0</cp:revision>
  <dc:subject>传奇手游sf999发布网v1</dc:subject>
  <dc:title>传奇手游sf999发布网v1</dc:title>
</cp:coreProperties>
</file>